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7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Гендерная психология»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ss-Cultural Psych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әдениаралық психолог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5В050300- Психология», бакалавриат, 2 курс,  р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культурной психологии как междисциплинарной области психологического зн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зовите основные </w:t>
            </w:r>
            <w:r>
              <w:rPr/>
              <w:t>подходы к кросс-культурным исследованиям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цели и задач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роль культуры в развитии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ишите современное состояние изучения культуры в психологическом аспект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новные теоретические ориентац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вклад В.Вундта в развит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и оцените значение концепции Р.Бенедикт, М.Мид «Культура и личность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особенности концепции «Основной личностной структуры» (А.Кардине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роль У.Риверса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пишите основные идеи</w:t>
            </w:r>
            <w:r>
              <w:rPr/>
              <w:t xml:space="preserve"> М.Коуола о культурно-исторической психолог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характеризуйте традиции исследований культуры в российск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Продемонстрируйте особенности исследований культуры в казахстанск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анализ особенностям современных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 вклад Д.Мацумото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йте вклад Дж.Берри, А.Пуртинга в развитие современных исследований психологии и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особенности конвергентного и дивергентного подходов к кросс-культурным исследова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техники создания культуронезависимых метод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этапы процесса разработки измерительной методики для кросс-культурн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особенности планирования и надежности кросс-культурн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Опишите использование естествен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характеризуйте требования, предъявляемые к лабораторным методам кросс-культурного исследо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Раскройте особенности использования ассоциатив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</w:t>
            </w:r>
            <w:r>
              <w:rPr>
                <w:bCs/>
              </w:rPr>
              <w:t xml:space="preserve"> основные психологические измерения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делайте вывод о достоинстве и недостатках измерения «индивидуализм» и «коллективиз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>
                <w:bCs/>
              </w:rPr>
              <w:t>Рассмотрите понятие «культурный синдро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Изучите вклад Хофстеда в исследование психологического измерения культу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ите особенности детерминации личности в кросс-культурном аспект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онятия «Индигенная личност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ойте особенности использования пятифакторной модели личности в изучении личности в кросс-культурных исследования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Аргументируйте проблемы экспериментального исследования личности в кросс-культурном аспекте (личностный опросник Айзенка, локус контроля и др.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иллюстрируйте основные психологические механизмы приобщения к культур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демонстрируйте взаимосвязь культуры и нрав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Обоснуйте влияние культуры на социально-эмоциональное разви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роль ку</w:t>
            </w:r>
            <w:r>
              <w:rPr>
                <w:bCs/>
              </w:rPr>
              <w:t xml:space="preserve">льтуры в </w:t>
            </w:r>
            <w:r>
              <w:rPr/>
              <w:t>психологических процессах развит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значение культуры в когнитив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значение культуры в социально-эмоциональ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основные программы изучения познавательных процес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окажите роль и значение взаимосвязи к</w:t>
            </w:r>
            <w:r>
              <w:rPr/>
              <w:t>ультуры и памя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особенности взаимосвязи культуры и интелл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особенности влияния культуры на процесс восприят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е влияние культуры на зрительные иллюзии (гипотеза «мир, сделанный плотником», гипотеза «перспективы», гипотеза «усложнения»)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демонстрируйте особенности исследования сенсорных функций в кросс-культурном контекст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и опишите особенности кросс-культурных исследований распознавания лицевой экспрессии, распознания по выражению голо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особенности кросс-культурного понимания эмоционального интеллекта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основные правила выражения и переживания эмоций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апишите эссе: «Влияние культуры на гендерное поведени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пишите примеры психологических гендерных различий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уйте модель влияния культуры на физическое здоровь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кройте взаимосвязь культуры и концепции те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уйте зависимость психических заболеваний от культурных цен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ллюстрируйте взаимосвязь культуры и суицидального п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кейс-стади «Кросс-культурные аспекты общ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оставьте кейс-стади на тему «Влияние культуры на невербальное поведени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взаимосвязи культуры, восприятия личности и привлека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на примерах взаимосвязь культуры и межличностного влечения: любовь, сексуальные отношения и смешанные бра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ставьте кейс-стади «Особенности кросс-культурного менеджмент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</w:rPr>
              <w:t>Составьте кейс-стади «Особенности влияния культуры на родительское повед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ишите эссе «Особенности взаимосвязи культуры и привязан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спишите план проведения кросс-культурного исследован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__________________________________________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moi</cp:lastModifiedBy>
  <dcterms:modified xsi:type="dcterms:W3CDTF">2018-08-03T16:49:00Z</dcterms:modified>
  <cp:revision>246</cp:revision>
  <dc:subject/>
  <dc:title/>
</cp:coreProperties>
</file>